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úhla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o zaradením do poradovník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o, priezvisko 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a 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átum narodenia ................................................, č. OP. ............................................................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základe žiadosti o uzatvorenie zmluvy o poskytovaní sociálnej starostlivosti v Zariadení pre seniorov IRIS-IV, Skačany 3, 958 53 Skačany, zo dňa .................................., v ktorom nie je v tomto čase voľné miesto na poskytovanie sociálnych služieb, </w:t>
      </w:r>
      <w:r>
        <w:rPr>
          <w:rFonts w:cs="Times New Roman" w:ascii="Times New Roman" w:hAnsi="Times New Roman"/>
          <w:b/>
          <w:sz w:val="24"/>
          <w:szCs w:val="24"/>
        </w:rPr>
        <w:t xml:space="preserve">súhlasím so zaradením do poradovníka čakateľov v uvedenom zariadení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Skačanoch, dňa ....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6:38:00Z</dcterms:created>
  <dc:creator>Asus</dc:creator>
  <dc:description/>
  <cp:keywords/>
  <dc:language>en-US</dc:language>
  <cp:lastModifiedBy>----</cp:lastModifiedBy>
  <cp:lastPrinted>2014-10-22T13:34:00Z</cp:lastPrinted>
  <dcterms:modified xsi:type="dcterms:W3CDTF">2022-05-07T14:13:00Z</dcterms:modified>
  <cp:revision>5</cp:revision>
  <dc:subject/>
  <dc:title/>
</cp:coreProperties>
</file>